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-720" w:right="-496" w:hanging="0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EVANGELHO 5º DOMINGO DA PÁSCOA ANO B – Jo 15,1-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Evangelho de Nosso Senhor Jesus Cristo segundo São Joã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autoSpaceDE w:val="false"/>
        <w:ind w:left="-720" w:right="-676" w:hanging="0"/>
        <w:jc w:val="both"/>
        <w:rPr/>
      </w:pPr>
      <w:r>
        <w:rPr>
          <w:rFonts w:cs="Arial" w:ascii="Arial" w:hAnsi="Arial"/>
          <w:sz w:val="46"/>
          <w:szCs w:val="46"/>
        </w:rPr>
        <w:t>Naquele tempo, disse Jesus aos seus discípulos: «Eu sou a verdadeira vide e meu Pai é o agricultor. Ele corta todo o ramo que está em Mim e não dá fruto e limpa todo aquele que dá fruto, para que dê ainda mais fruto. Vós já estais limpos, por causa da palavra que vos anunciei. Permanecei em Mim e Eu permanecerei em vós. Como o ramo não pode dar fruto por si mesmo, se não permanecer na videira, assim também vós, se não permanecerdes em Mim. Eu sou a videira, vós sois os ramos. Se alguém permanece em Mim e Eu nele, esse dá muito fruto, porque sem Mim nada podeis fazer. Se alguém não permanece em Mim, será lançado fora, como o ramo, e secará. Esses ramos, apanham-nos, lançam-nos ao fogo e eles ardem. Se permanecerdes em Mim e as minhas palavras permanecerem em vós, pedireis o que quiserdes e ser-vos-á concedido. A glória de meu Pai é que deis muito fruto. Então vos tornareis meus discípulos».</w:t>
      </w:r>
    </w:p>
    <w:p>
      <w:pPr>
        <w:pStyle w:val="Normal"/>
        <w:ind w:left="-720" w:right="-676" w:hanging="0"/>
        <w:jc w:val="right"/>
        <w:rPr>
          <w:rFonts w:ascii="Arial" w:hAnsi="Arial" w:cs="Arial"/>
          <w:i/>
          <w:i/>
          <w:sz w:val="46"/>
          <w:szCs w:val="46"/>
        </w:rPr>
      </w:pPr>
      <w:r>
        <w:rPr>
          <w:rFonts w:cs="Arial" w:ascii="Arial" w:hAnsi="Arial"/>
          <w:i/>
          <w:sz w:val="46"/>
          <w:szCs w:val="46"/>
        </w:rPr>
        <w:t>Palavra da Salvação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9:00Z</dcterms:created>
  <dc:creator>António Jorge</dc:creator>
  <dc:description/>
  <cp:keywords/>
  <dc:language>en-US</dc:language>
  <cp:lastModifiedBy>António Jorge</cp:lastModifiedBy>
  <cp:lastPrinted>2009-05-04T19:01:00Z</cp:lastPrinted>
  <dcterms:modified xsi:type="dcterms:W3CDTF">2011-03-14T18:39:00Z</dcterms:modified>
  <cp:revision>6</cp:revision>
  <dc:subject/>
  <dc:title>EVANGELHO 5º DOM</dc:title>
</cp:coreProperties>
</file>