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hanging="0"/>
        <w:jc w:val="center"/>
        <w:outlineLvl w:val="2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EVANGELHO DO 13º DOMINGO COMUM – ANO B - Mc 5, 21-43</w:t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sz w:val="20"/>
          <w:szCs w:val="48"/>
        </w:rPr>
      </w:pPr>
      <w:r>
        <w:rPr>
          <w:rFonts w:cs="Arial" w:ascii="Arial" w:hAnsi="Arial"/>
          <w:sz w:val="20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Evangelho de Nosso Senhor Jesus Cristo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gundo São Marcos</w:t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32"/>
          <w:szCs w:val="32"/>
        </w:rPr>
        <w:t>Naquele tempo, depois de Jesus ter atravessado de barco para a outra margem do lago, reuniu-se grande multidão à sua volta, e Ele deteve-se à beira-mar. Chegou então um dos chefes da sinagoga, chamado Jairo. Ao ver Jesus, caiu a seus pés e suplicou-Lhe com insistência: «A minha filha está a morrer. Vem impor-lhe as mãos, para que se salve e viva». Jesus foi com ele, seguido por grande multidão, que O apertava de todos os lados. Ora, certa mulher que tinha um fluxo de sangue havia doze anos, que sofrera muito nas mãos de vários médicos e gastara todos os seus bens, sem ter obtido qualquer resultado, antes piorava cada vez mais, tendo ouvido falar de Jesus, veio por entre a multidão e tocou-Lhe por detrás no manto, dizendo consigo: «Se eu, ao menos, tocar nas suas vestes, ficarei curada». No mesmo instante estancou o fluxo de sangue e sentiu no seu corpo que estava curada da doença. Jesus notou logo que saíra uma força de Si mesmo. Voltou-Se para a multidão e perguntou: «Quem tocou nas minhas vestes?». Os discípulos responderam-Lhe: «Vês a multidão que Te aperta e perguntas: ‘Quem Me tocou?’» Mas Jesus olhou em volta, para ver quem O tinha tocado. A mulher, assustada e a tremer, por saber o que lhe tinha acontecido, veio prostrar-se diante de Jesus e disse-Lhe a verdade. Jesus respondeu-lhe: «Minha filha, a tua fé te salvou». Ainda Ele falava, quando vieram dizer da casa do chefe da sinagoga: «A tua filha morreu. Porque estás ainda a importunar o Mestre?» Mas Jesus, ouvindo estas palavras, disse ao chefe da sinagoga: «Não temas; basta que tenhas fé». E não deixou que ninguém O acompanhasse, a não ser Pedro, Tiago e João, irmão de Tiago. Quando chegaram a casa do chefe da sinagoga, Jesus encontrou grande alvoroço, com gente que chorava e gritava. Ao entrar, perguntou-lhes: «Porquê todo este alarido e tantas lamentações? A menina não morreu; está a dormir». Riram-se d’Ele. Jesus, depois de os ter mandado sair a todos, levando consigo apenas o pai da menina e os que vinham com Ele, entrou no local onde jazia a menina, pegou-lhe na mão e disse: «Talitha Kum», que significa: «Menina, Eu te ordeno: levanta-te». Ela ergueu-se imediatamente e começou a andar, pois já tinha doze anos. Ficaram todos muito maravilhados. Jesus recomendou-lhes insistentemente que ninguém soubesse do caso e mandou dar de comer à menina.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alavra da Salvação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rnal">
    <w:name w:val="Jornal"/>
    <w:qFormat/>
    <w:pPr>
      <w:widowControl w:val="false"/>
      <w:bidi w:val="0"/>
      <w:ind w:firstLine="425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tsemanal">
    <w:name w:val="Int semanal"/>
    <w:basedOn w:val="Textosimples"/>
    <w:qFormat/>
    <w:pPr>
      <w:widowControl w:val="false"/>
      <w:spacing w:before="240" w:after="0"/>
      <w:ind w:hanging="0"/>
      <w:jc w:val="both"/>
    </w:pPr>
    <w:rPr>
      <w:rFonts w:ascii="Arial" w:hAnsi="Arial" w:eastAsia="MS Mincho;ＭＳ 明朝" w:cs="Arial"/>
      <w:sz w:val="28"/>
    </w:rPr>
  </w:style>
  <w:style w:type="paragraph" w:styleId="NormalWeb">
    <w:name w:val="Normal (Web)"/>
    <w:basedOn w:val="Normal"/>
    <w:qFormat/>
    <w:pPr>
      <w:spacing w:before="100" w:after="100"/>
      <w:ind w:hanging="0"/>
    </w:pPr>
    <w:rPr>
      <w:szCs w:val="24"/>
    </w:rPr>
  </w:style>
  <w:style w:type="paragraph" w:styleId="Estilo1">
    <w:name w:val="Estilo1"/>
    <w:qFormat/>
    <w:pPr>
      <w:widowControl w:val="false"/>
      <w:bidi w:val="0"/>
    </w:pPr>
    <w:rPr>
      <w:rFonts w:ascii="Tms Rmn;Times New Roman" w:hAnsi="Tms Rmn;Times New Roman" w:eastAsia="MS Mincho;ＭＳ 明朝" w:cs="Tms Rmn;Times New Roman"/>
      <w:color w:val="auto"/>
      <w:sz w:val="17"/>
      <w:szCs w:val="20"/>
      <w:lang w:val="pt-PT" w:bidi="ar-SA" w:eastAsia="zh-CN"/>
    </w:rPr>
  </w:style>
  <w:style w:type="paragraph" w:styleId="Paroquiaviva">
    <w:name w:val="Paroquia viva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80"/>
      <w:sz w:val="28"/>
      <w:szCs w:val="20"/>
      <w:lang w:val="pt-PT" w:bidi="ar-SA" w:eastAsia="zh-CN"/>
    </w:rPr>
  </w:style>
  <w:style w:type="paragraph" w:styleId="Parquiaviva">
    <w:name w:val="Paróquia viva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000080"/>
      <w:sz w:val="28"/>
      <w:szCs w:val="28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4:00Z</dcterms:created>
  <dc:creator>*</dc:creator>
  <dc:description/>
  <cp:keywords/>
  <dc:language>en-US</dc:language>
  <cp:lastModifiedBy>António Jorge</cp:lastModifiedBy>
  <dcterms:modified xsi:type="dcterms:W3CDTF">2011-03-14T18:36:00Z</dcterms:modified>
  <cp:revision>20</cp:revision>
  <dc:subject/>
  <dc:title>12º DOMINGO TEMPO COMUM – ANO B - EVANGELHO – Marcos 4,35-41</dc:title>
</cp:coreProperties>
</file>