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outlineLvl w:val="2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EVANGELHO DA SOLENIDADE DE CRISTO REI – 34º DOM. COMUM - ANO A – Mt 25,31-4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  <w:t xml:space="preserve">Evangelho de Nosso Senhor Jesus Cristo segundo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  <w:t>São Mateu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aquele tempo, disse Jesus aos seus discípulos: «Quando o Filho do homem vier na sua glória com todos os seus Anjos, sentar-Se-á no seu trono glorioso. Todas as nações se reunirão na sua presença e Ele separará uns dos outros, como o pastor separa as ovelhas dos cabritos; e colocará as ovelhas à sua direita e os cabritos à sua esquerda. Então o Rei dirá aos que estiverem à sua direita: ‘Vinde, bem ditos de meu Pai; recebei como herança o reino que vos está preparado desde a criação do mundo. Porque tive fome e destes-Me de comer; tive sede e destes-me de beber; era peregrino e Me recolhestes; não tinha roupa e Me vestistes; estive doente e viestes visitar-Me; estava na prisão e fostes ver-Me’. Então os justos Lhe dirão: ‘Senhor, quando é que Te vimos com fome e Te demos de comer, ou com sede e Te demos de beber? Quando é que Te vimos peregrino e te recolhemos, ou sem roupa e Te vestimos? Quando é que Te vimos doente ou na prisão e Te fomos ver?’ E o Rei lhes responderá: ‘Em verdade vos digo: Quantas vezes o fizestes a um dos meus irmãos mais pequeninos, a Mim o fizestes’. Dirá então aos que estiverem à sua esquerda: ‘Afastai-vos de Mim, malditos, para o fogo eterno, preparado para o demónio e os seus anjos. Porque tive fome e não Me destes de comer; tive sede e não Me destes de beber; era peregrino e não Me recolhestes; estava sem roupa e não Me vestistes; estive doente e na prisão e não Me fostes visitar’. Então também eles Lhe hão-de perguntar: ‘Senhor, quando é que Te vimos com fome ou com sede, peregrino ou sem roupa, doente ou na prisão, e não Te prestámos assistência?’ E Ele lhes responderá: ‘Em verdade vos digo: Quantas vezes o deixastes de fazer a um dos meus irmãos mais pequeninos, também a Mim o deixastes de fazer’. Estes irão para o suplício eterno e os justos para a vida eterna»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Palavra da Salva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14:00Z</dcterms:created>
  <dc:creator>António Jorge</dc:creator>
  <dc:description/>
  <cp:keywords/>
  <dc:language>en-US</dc:language>
  <cp:lastModifiedBy>António Jorge</cp:lastModifiedBy>
  <dcterms:modified xsi:type="dcterms:W3CDTF">2011-03-14T18:21:00Z</dcterms:modified>
  <cp:revision>10</cp:revision>
  <dc:subject/>
  <dc:title>EVANGELHO – Mt 25,31-46 </dc:title>
</cp:coreProperties>
</file>