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2"/>
        <w:rPr>
          <w:rFonts w:ascii="Arial;Arial" w:hAnsi="Arial;Arial" w:cs="Arial;Arial"/>
          <w:color w:val="000000"/>
          <w:sz w:val="56"/>
          <w:szCs w:val="56"/>
        </w:rPr>
      </w:pPr>
      <w:r>
        <w:rPr>
          <w:rFonts w:cs="Arial;Arial" w:ascii="Arial;Arial" w:hAnsi="Arial;Arial"/>
          <w:b/>
          <w:bCs/>
          <w:color w:val="000000"/>
          <w:sz w:val="56"/>
          <w:szCs w:val="56"/>
        </w:rPr>
        <w:t>EVANGELHO 32º DOM. COMUM – ANO A – Mt 25,1-13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i/>
          <w:i/>
          <w:color w:val="000000"/>
          <w:sz w:val="44"/>
          <w:szCs w:val="44"/>
        </w:rPr>
      </w:pPr>
      <w:r>
        <w:rPr>
          <w:rFonts w:cs="Arial;Arial" w:ascii="Arial;Arial" w:hAnsi="Arial;Arial"/>
          <w:i/>
          <w:color w:val="000000"/>
          <w:sz w:val="44"/>
          <w:szCs w:val="44"/>
        </w:rPr>
        <w:t>Evangelho de Nosso Senhor Jesus Cristo segundo São Mateus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color w:val="000000"/>
          <w:sz w:val="40"/>
          <w:szCs w:val="40"/>
        </w:rPr>
        <w:t xml:space="preserve">Naquele tempo, Disse Jesus aos seus discípulos a seguinte parábola: «O reino dos Céus pode comparar-se a dez virgens, que, tomando as suas lâmpadas, foram ao encontro do esposo. Cinco eram insensatas e cinco eram prudentes. As insensatas, ao tomarem as suas lâmpadas, não levaram azeite consigo, enquanto as prudentes, com as lâmpadas, levaram azeite nas almotolias. Como o esposo se demorava, começaram todas a dormitar e adormeceram. No meio da noite ouviu-se um brado: ‘Aí vem o esposo; ide ao seu encontro’. Então, as virgens levantaram-se todas e começaram a preparar as lâmpadas. As insensatas disseram às prudentes: ‘Dai-nos do vosso azeite, que as nossas lâmpadas estão a apagar-se’. Mas as prudentes responderam: ‘Talvez não chegue para nós e para vós. Ide antes comprá-lo aos vendedores’. Mas, enquanto foram comprá-lo, chegou o esposo. As que estavam preparadas entraram com ele para o banquete nupcial; e a porta fechou-se. Mais tarde, chegaram também as outras virgens e disseram: ‘Senhor, senhor, abre-nos a porta’. </w:t>
      </w:r>
      <w:r>
        <w:rPr>
          <w:rFonts w:cs="Arial;Arial" w:ascii="Arial;Arial" w:hAnsi="Arial;Arial"/>
          <w:sz w:val="40"/>
          <w:szCs w:val="40"/>
        </w:rPr>
        <w:t>Mas ele respondeu: ‘Em verdade vos digo: Não vos conheço’. Portanto, vigiai, porque não sabeis o dia nem a hora.</w:t>
      </w:r>
    </w:p>
    <w:p>
      <w:pPr>
        <w:pStyle w:val="Normal"/>
        <w:autoSpaceDE w:val="false"/>
        <w:jc w:val="right"/>
        <w:rPr>
          <w:rFonts w:ascii="Arial;Arial" w:hAnsi="Arial;Arial" w:cs="Arial;Arial"/>
          <w:i/>
          <w:i/>
          <w:sz w:val="40"/>
          <w:szCs w:val="40"/>
        </w:rPr>
      </w:pPr>
      <w:r>
        <w:rPr>
          <w:rFonts w:cs="Arial;Arial" w:ascii="Arial;Arial" w:hAnsi="Arial;Arial"/>
          <w:i/>
          <w:sz w:val="40"/>
          <w:szCs w:val="40"/>
        </w:rPr>
        <w:t>Palavra da Salvaç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;Times New Roman"/>
      <w:color w:val="00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29:00Z</dcterms:created>
  <dc:creator>António Jorge</dc:creator>
  <dc:description/>
  <cp:keywords/>
  <dc:language>en-US</dc:language>
  <cp:lastModifiedBy>António Jorge</cp:lastModifiedBy>
  <dcterms:modified xsi:type="dcterms:W3CDTF">2008-10-16T08:36:00Z</dcterms:modified>
  <cp:revision>3</cp:revision>
  <dc:subject/>
  <dc:title>EVANGELHO – Mt 25,1-13 </dc:title>
</cp:coreProperties>
</file>