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EVANGELHO 28º DOM. COMUM –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NO A - Mt 22,1-14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z w:val="52"/>
          <w:szCs w:val="24"/>
        </w:rPr>
      </w:pPr>
      <w:r>
        <w:rPr>
          <w:rFonts w:cs="Arial" w:ascii="Arial" w:hAnsi="Arial"/>
          <w:b/>
          <w:bCs/>
          <w:sz w:val="52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Evangelho de Nosso Senhor Jesus Cristo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egundo São Mateus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Naquele tempo, Jesus dirigiu-Se de novo aos príncipes dos sacerdotes e aos anciãos do povo e, falando em parábolas, disse-lhes: «O reino dos Céus pode comparar-se a um rei que preparou um banquete nupcial para o seu filho. Mandou os servos chamar os convidados para as bodas, mas eles não quiseram vir. Mandou ainda outros servos, ordenando-lhes: ‘Dizei aos convidados: Preparei o meu banquete, os bois e os cevados foram abatidos, tudo está pronto. Vinde às bodas’. Mas eles, sem fazerem caso, foram um para o seu campo e outro para o seu negócio; os outros apoderaram-se dos servos, trataram-nos mal e mataram-nos. O rei ficou muito indignado e enviou os seus exércitos, que acabaram com aqueles assassinos e incendiaram a cidade. Disse então aos servos: ‘O banquete está pronto, mas os convidados não eram dignos. Ide às encruzilhadas dos caminhos e convidai para as bodas todos os que encontrardes’. Então os servos, saindo pelos caminhos, reuniram todos os que encontraram, maus e bons. E a sala do banquete encheu-se de convidados. O rei, quando entrou para ver os convidados, viu um homem que não estava vestido com o traje nupcial. E disse-lhe: ‘Amigo, como entraste aqui sem o traje nupcial?’. Mas ele ficou calado. O rei disse então aos servos: ‘Amarrai-lhe os pés e as mãos e lançai-o às trevas exteriores; aí haverá choro e ranger de dentes’. Na verdade, muitos são os chamados, mas poucos os escolhidos».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alavra da Salvaçã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">
    <w:name w:val="Jornal"/>
    <w:qFormat/>
    <w:pPr>
      <w:widowControl w:val="false"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tsemanal">
    <w:name w:val="Int semanal"/>
    <w:basedOn w:val="Textosimples"/>
    <w:qFormat/>
    <w:pPr>
      <w:widowControl w:val="false"/>
      <w:spacing w:before="240" w:after="0"/>
      <w:ind w:hanging="0"/>
      <w:jc w:val="both"/>
    </w:pPr>
    <w:rPr>
      <w:rFonts w:ascii="Arial" w:hAnsi="Arial" w:eastAsia="MS Mincho;ＭＳ 明朝" w:cs="Arial"/>
      <w:sz w:val="28"/>
    </w:rPr>
  </w:style>
  <w:style w:type="paragraph" w:styleId="Estilo1">
    <w:name w:val="Estilo1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17"/>
      <w:szCs w:val="20"/>
      <w:lang w:val="pt-PT" w:bidi="ar-SA" w:eastAsia="zh-CN"/>
    </w:rPr>
  </w:style>
  <w:style w:type="paragraph" w:styleId="Paroquiaviva">
    <w:name w:val="Paroquia viva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pt-PT" w:bidi="ar-SA" w:eastAsia="zh-CN"/>
    </w:rPr>
  </w:style>
  <w:style w:type="paragraph" w:styleId="Parquiaviva">
    <w:name w:val="Paróquia viva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000080"/>
      <w:sz w:val="28"/>
      <w:szCs w:val="28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55:00Z</dcterms:created>
  <dc:creator>*</dc:creator>
  <dc:description/>
  <cp:keywords/>
  <dc:language>en-US</dc:language>
  <cp:lastModifiedBy>António Jorge</cp:lastModifiedBy>
  <dcterms:modified xsi:type="dcterms:W3CDTF">2011-03-14T18:21:00Z</dcterms:modified>
  <cp:revision>5</cp:revision>
  <dc:subject/>
  <dc:title>EVANGELHO 28º DOM</dc:title>
</cp:coreProperties>
</file>